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ППЛ» (ИНН 5904372925)</w:t>
        <w:br/>
        <w:t>от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как указано в банке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рантийное письмо о присоединении к оферте и оплате агентской скидки</w:t>
        <w:br/>
      </w:r>
      <w:r>
        <w:rPr>
          <w:rFonts w:cs="Times New Roman" w:ascii="Times New Roman" w:hAnsi="Times New Roman"/>
          <w:sz w:val="28"/>
          <w:szCs w:val="28"/>
        </w:rPr>
        <w:t>(приложение к Агентскому соглашению - публичной Офер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Настоящим,  гарантируем ООО «ППЛ» оплату Агентской скидки  в размере:  </w:t>
      </w:r>
      <w:r>
        <w:rPr>
          <w:rFonts w:cs="Times New Roman" w:ascii="Times New Roman" w:hAnsi="Times New Roman"/>
          <w:color w:val="FF0000"/>
          <w:sz w:val="28"/>
          <w:szCs w:val="28"/>
        </w:rPr>
        <w:t>__(цифрами) ___(прописью)</w:t>
      </w:r>
      <w:r>
        <w:rPr>
          <w:rFonts w:cs="Times New Roman" w:ascii="Times New Roman" w:hAnsi="Times New Roman"/>
          <w:sz w:val="28"/>
          <w:szCs w:val="28"/>
        </w:rPr>
        <w:t xml:space="preserve">  процентов  от сумм продаж  товаров и услуг по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 – сертификатам </w:t>
      </w:r>
      <w:r>
        <w:rPr>
          <w:rFonts w:cs="Times New Roman" w:ascii="Times New Roman" w:hAnsi="Times New Roman"/>
          <w:sz w:val="28"/>
          <w:szCs w:val="28"/>
          <w:lang w:val="en-US"/>
        </w:rPr>
        <w:t>DaD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</w:rPr>
        <w:t>__.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202_г.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</w:rPr>
        <w:t>__.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202_г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кончании срока действия указанной агентской скидки просим прекратить продажу наших сертификатов. В карточке компании указать «В ПРОДАЖЕ ВРЕМЕННО ОТСУТСТВУЕТ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ая мар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категория (выбрать из катало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 1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 2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точка 3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ая точ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ответственное лицо (ФИ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. контак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_____________________________ ___________________/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подпись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2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34:00Z</dcterms:created>
  <dc:creator>User</dc:creator>
  <dc:description/>
  <cp:keywords/>
  <dc:language>en-US</dc:language>
  <cp:lastModifiedBy>DEXP_PC</cp:lastModifiedBy>
  <dcterms:modified xsi:type="dcterms:W3CDTF">2024-10-16T10:09:00Z</dcterms:modified>
  <cp:revision>3</cp:revision>
  <dc:subject/>
  <dc:title/>
</cp:coreProperties>
</file>