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гентское соглаш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ерм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августа 2024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ство с ограниченной ответственностью «ПАРТНЕРСКАЯ ПРОГРАММА ЛОЯЛЬНОСТИ» в лице Генерального директора Селетковой Елены Владимировны, действующий на основании Устава, именуемый в дальнейшем: «Исполнитель», с одной стороны, и 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_________________________</w:t>
      </w:r>
      <w:r>
        <w:rPr>
          <w:rFonts w:cs="Times New Roman" w:ascii="Times New Roman" w:hAnsi="Times New Roman"/>
          <w:sz w:val="26"/>
          <w:szCs w:val="26"/>
        </w:rPr>
        <w:t>, именуемый в дальнейшем «Заказчик», с другой стороны, именуемые в дальнейшем «Стороны», заключили настоящее Соглашение,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Заказчик поручает, а Исполнитель принимает на себя обязательства по организации маркетингового мероприятия: Стимулирующей Лотереи «Счастливая покупка», направленной на продвижение товаров и услуг Заказчика, в дальнейшем: «Лотерея», а именно: автоматизированного приема чеков покупок Заказчика, проверки данных присланных чеков и генерации промокодов по этим чекам для участия в Лотерее и проведения по сгенерированным промокодам розыгрыша призов Лотереи в прямом эфире 15 ---- 2024 в 21.30 на сайте Исполнителя по адресу: https://dadada.ru/lottery/happ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о Лотерее (публичная оферта) опубликованы на сайте Исполнителя по адресу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dadada.ru/polozhenie-lottery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За выполнение работ по настоящему Соглашению Заказчик выплачивает Исполнителю денежное вознаграждение в размере и согласно условиям, изложенным в Приложении №1 к настоящему Согла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Реализация  соглаш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Условия участия Клиентов в Лотерее изложены в Приложении №1, к настоящему Соглашен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Исполнитель проводит все организационные мероприятия по проведению Лотереи своим иждивение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о результатам проведения Лотереи Исполнитель предоставляет Заказчику Акт выполненных работ, содержащий отчет о количестве, сумме зарегистрированных чеков и вознаграждении Исполнителя по настоящему Соглашению. Акт выполненных работ оформляется Приложением №2 к настоящему Согла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Заказчик оплачивает услуги Исполнителя в течение 1 (Одного) рабочего дня после предоставления Исполнителем Акта выполне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Ответственность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За не выполнение своих обязательств по настоящему Соглашению Стороны несут ответственность друг перед другом в соответствии с действующим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За несвоевременное выполнение обязательств по п.2.3. Заказчик выплачивает Исполнителю неустойку в размере 0,5% за каждый день просрочки от суммы несвоевременно оплаченных денеж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Исполнитель не несет ответственность за качество товаров/работ Заказчик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br/>
        <w:t>4. Дополнительные усло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После подписания настоящего соглашения все предварительные переговоры, переписка, предварительные соглашения и протоколы о намерениях по вопросам, так или иначе касающимся настоящего соглашения, теряют юридическую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Вся информация о деятельности каждой Стороны по настоящему соглашению является конфиденциальной и не подлежит разглашению для третьих Сторон. В случае нарушения одной из Сторон настоящего условия, другая Сторона может разорвать настоящее соглашение без наступления для нее каких-либо последст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Исполнитель вправе изменить условия настоящего Соглашения, поставив в известность Заказчика не менее, чем 10 (Десять) дней до дня начала регистрации чеков для участия в Лотере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Стороны договорились использовать следующие адреса электронной поч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азчик: 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итель: </w:t>
      </w:r>
      <w:r>
        <w:rPr>
          <w:rFonts w:cs="Times New Roman" w:ascii="Times New Roman" w:hAnsi="Times New Roman"/>
          <w:color w:val="FF0000"/>
          <w:sz w:val="26"/>
          <w:szCs w:val="26"/>
        </w:rPr>
        <w:t>dadada@dadada.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Стороны признают, что обмен сообщениями по электронной почте по адресам, указанным в настоящем соглашении, между Сторонами является средством подтверждения или отказа от совершения действий и такие сообщения при рассмотрении споров в суде будут признаны доказательствами, однако в случае, если имеется подписанный уполномоченным представителем Стороны документ на бумажном носителе с содержанием, противоречащим содержанию сообщения электронной почты, приоритетное доказательственное значение будет иметь документ на бумажном носител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Срок действия согла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Настоящее соглашение вступает в силу с момента подписания его Сторонам и действует до его расторжения по инициативе одн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Расторжение настоящего соглашения по инициативе одной из Сторон возможно при уведомлении Стороной – инициатора расторжения о таковом намерении противоположную Сторону не менее, чем за 30 дней. Если инициатор расторжения Заказчик, то он компенсирует затраты понесенные Исполнителем на дату растор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 Расторжение настоящего соглашения не является основанием невыполнения любой из Сторон своих по нему обязательств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</w:t>
      </w:r>
      <w:r>
        <w:rPr/>
        <w:t xml:space="preserve"> Юридические адреса и банковские реквизиты Сторон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4394"/>
      </w:tblGrid>
      <w:tr>
        <w:trPr>
          <w:trHeight w:val="17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азчик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</w:tr>
      <w:tr>
        <w:trPr>
          <w:trHeight w:val="299" w:hRule="atLeast"/>
          <w:cantSplit w:val="true"/>
        </w:trPr>
        <w:tc>
          <w:tcPr>
            <w:tcW w:w="2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 «ПАРТЕНРСКАЯ ПРОГРАММА ЛОЯЛЬНОСТИ»</w:t>
            </w:r>
          </w:p>
        </w:tc>
      </w:tr>
      <w:tr>
        <w:trPr>
          <w:trHeight w:val="299" w:hRule="atLeast"/>
          <w:cantSplit w:val="true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кращенное наименование организ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ПЛ»</w:t>
            </w:r>
          </w:p>
        </w:tc>
      </w:tr>
      <w:tr>
        <w:trPr>
          <w:trHeight w:val="170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07 г. Пермь, ул. Н.Островского, 59 оф. 805</w:t>
            </w:r>
          </w:p>
        </w:tc>
      </w:tr>
      <w:tr>
        <w:trPr>
          <w:trHeight w:val="170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товый адре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07 г. Пермь, ул. Н.Островского, 59 оф. 805</w:t>
            </w:r>
          </w:p>
        </w:tc>
      </w:tr>
      <w:tr>
        <w:trPr>
          <w:trHeight w:val="170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фон/фак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/факс 8(922)3541022</w:t>
            </w:r>
          </w:p>
        </w:tc>
      </w:tr>
      <w:tr>
        <w:trPr>
          <w:trHeight w:val="170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адре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u w:val="single"/>
                <w:lang w:val="en-US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dadada@dadada.ru</w:t>
            </w:r>
          </w:p>
        </w:tc>
      </w:tr>
      <w:tr>
        <w:trPr>
          <w:trHeight w:val="170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/КП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4372925/590401001</w:t>
            </w:r>
          </w:p>
        </w:tc>
      </w:tr>
      <w:tr>
        <w:trPr>
          <w:trHeight w:val="170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./сч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02810710001379754</w:t>
            </w:r>
          </w:p>
        </w:tc>
      </w:tr>
      <w:tr>
        <w:trPr>
          <w:trHeight w:val="33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4525974</w:t>
            </w:r>
          </w:p>
        </w:tc>
      </w:tr>
      <w:tr>
        <w:trPr>
          <w:trHeight w:val="98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иси Сторо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________________________</w:t>
              <w:br/>
              <w:b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_______________________</w:t>
              <w:br/>
              <w:br/>
              <w:t>Селеткова Е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1 к Агентскому соглаш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«         » августа 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участия в Лотерее «СЧАСТЛИВАЯ ПОКУП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701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/Даты проведения Лотере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/Адреса места совершения покупк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окупки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/услуг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ритери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Лотерее 15.ММ.ГГГГ, Заказчик предоставляет ПРИЗ/ПРИЗЫ победителям, занявшим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731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место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место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место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награждение Исполнителя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5% </w:t>
      </w:r>
      <w:r>
        <w:rPr>
          <w:rFonts w:cs="Times New Roman" w:ascii="Times New Roman" w:hAnsi="Times New Roman"/>
          <w:sz w:val="26"/>
          <w:szCs w:val="26"/>
        </w:rPr>
        <w:t>от суммы зарегистрированных че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827"/>
      </w:tblGrid>
      <w:tr>
        <w:trPr>
          <w:trHeight w:val="98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и Сторо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_________</w:t>
              <w:b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________</w:t>
              <w:br/>
              <w:br/>
              <w:t>Селеткова Е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2 к Агентскому соглаш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«         » августа 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т выполненных раб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ерм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____» _______________  2024г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о с ограниченной ответственностью н «ПАРТНЕРСКАЯ ПРОГРАММА ЛОЯЛЬНОСТИ» в лице Генерального директора Селетковой Елены Владимировны, действующий на основании Устава, именуемый в дальнейшем: «Исполнитель», с одной стороны, и ____________________, именуемый в дальнейшем «Заказчик», с другой стороны подписали настоящий Акт приема – сдачи работ о нижеследующ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 __________  202__г Исполнитель оказал услуг Заказчику на сумму: _______ (_________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зарегистрированных чеков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зарегистрированных чеков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827"/>
      </w:tblGrid>
      <w:tr>
        <w:trPr>
          <w:trHeight w:val="98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и Сторо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_________</w:t>
              <w:b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________</w:t>
              <w:br/>
              <w:br/>
              <w:t>Селеткова Е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10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i w:val="false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Batang;바탕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dada.ru/polozhenie-lotter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34:00Z</dcterms:created>
  <dc:creator>Марина</dc:creator>
  <dc:description/>
  <dc:language>en-US</dc:language>
  <cp:lastModifiedBy>admin</cp:lastModifiedBy>
  <cp:lastPrinted>2019-07-10T16:13:00Z</cp:lastPrinted>
  <dcterms:modified xsi:type="dcterms:W3CDTF">2024-08-28T09:34:00Z</dcterms:modified>
  <cp:revision>2</cp:revision>
  <dc:subject/>
  <dc:title>ТРУДОВОЙ ДОГОВОР</dc:title>
</cp:coreProperties>
</file>